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3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38"/>
          <w:szCs w:val="24"/>
          <w:shd w:fill="FFFFFF" w:val="clear"/>
        </w:rPr>
        <w:t>Learning Reflection on TAL-4</w:t>
      </w:r>
    </w:p>
    <w:p>
      <w:pPr>
        <w:pStyle w:val="Normal"/>
        <w:tabs>
          <w:tab w:val="clear" w:pos="720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anzia Rahman</w:t>
      </w:r>
    </w:p>
    <w:p>
      <w:pPr>
        <w:pStyle w:val="Normal"/>
        <w:tabs>
          <w:tab w:val="clear" w:pos="720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ecturer</w:t>
      </w:r>
    </w:p>
    <w:p>
      <w:pPr>
        <w:pStyle w:val="Normal"/>
        <w:tabs>
          <w:tab w:val="clear" w:pos="720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usiness</w:t>
      </w:r>
    </w:p>
    <w:p>
      <w:pPr>
        <w:pStyle w:val="Normal"/>
        <w:tabs>
          <w:tab w:val="clear" w:pos="720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Notre Dame University Banglade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The course organized by FLTR has taken initiatives to facilitate the facilitators, especially to the new faculties. Teaching is not about delivering a lecture or sharing concepts, it is about to create a best citizen for the society .In a broader sense I can say it is all about commitment to ourselves. I have learned a lot from the course, I would like to mention some of them; Bloom’s taxonomy, Social capital, Teaching ethics, Assessment for learning (summative &amp; formative)  ,Teaching portfolio ,Rubrics and so on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Bloom’s taxonomy helps us to formulate quality ques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Prepare a learner centered course syllabus &amp; lesson pl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Regarding summative and formative assessment. Summative assessments are used to measure what students have learned at the end of a unit or chapter. And formative function is related to frequent, interactive assessment of student </w:t>
      </w:r>
      <w:bookmarkStart w:id="0" w:name="_GoBack"/>
      <w:bookmarkEnd w:id="0"/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progres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Rubrics is also important to properly assessing out students learning.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I believe FLTR is providing the opportunity to equip ourselves with proper knowledge and giving us the guidance to demonstrate our skills so that we could reach our destin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9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02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2:00Z</dcterms:created>
  <dc:creator>Microsoft</dc:creator>
  <dc:description/>
  <dc:language>en-US</dc:language>
  <cp:lastModifiedBy>Advisor-Law</cp:lastModifiedBy>
  <dcterms:modified xsi:type="dcterms:W3CDTF">2018-04-24T0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