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Final Reflectio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O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The Certificate Course on Teaching for Active Learning (TAL-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d.Roni Hossai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ecturer</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epartment of Economic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otre Dame University Banglades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It’s my pleasure and privilege to take part in the Certificate Course on Teaching for Active Learning (TAL-4) held in 5-7 April, 2018 organized by Foundation for Learning, Teaching and Research (fLTR). At the very beginning of the course I was a little bit nervous and apprehensive about what to happen. But gradually my nervousness and apprehension were defused with the guidance of facilitators specially Golam Samdani si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I think each day came to me as a day of new experience. The subject matters I learnt here were totally unknown to me. The testimony of my word lay in the pre –TAL course assessment and post – TAL course assessment. When I sit for pre – TAL course assessment there were few questions that I could answer. I still remember that at the post – TAL course assessment I could not finish my answer within given time. So after 3 days I had plenty of information that I gathered from certificate course on Teaching for Active Learning (TAL-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I learnt how important socialization is! Each day I had a new learning partner of distinguish universities. TAL gave me the opportunity to socialize with 22 learners of 13 universities. We started with the topic of Social Capital and its importance for creating active learning environment in the classroom. The facilitator Prof. M. G. Samdani sir was extraordinary in his lecturing. He taught us components of social capital by hand to hand and gave suggestion how we can use these social capital in our classroom. In the next session we learnt about the difference between Pedagogy and Andragogy. Through a debate I understood how importance it is to move from Pedagogical learning approach to Andragogical learning approach right now. Then I had a great session with Dr. Monzoor Ahmed sir. Here I learnt Multiple Intelligences and its application in teaching and learning styles. After the lunch on day 1 we had another session with Samdani sir and it was Transactional Analysis. In this session we did some self-assessment task and able to discovered ourselves in different ego state. Though as a teacher we have to have much adult ego state but after self-assessment I discovered I am much in parent control and free child ego state. At the last session of Day 1 we learnt Covey’s 7 habits that a high performing teacher must possess to be ideal to its student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On day 2 we started our learning with the topic of Bloom’s Taxonomy.</w:t>
      </w:r>
      <w:r>
        <w:rPr/>
        <w:t xml:space="preserve"> </w:t>
      </w:r>
      <w:r>
        <w:rPr>
          <w:rFonts w:cs="Times New Roman" w:ascii="Times New Roman" w:hAnsi="Times New Roman"/>
          <w:sz w:val="28"/>
        </w:rPr>
        <w:t>This topic was taught to us in depth. We learned about both the original and revised version of Bloom’s Taxonomy. Besides we learned about the lower and higher order of learning. At the end of this session we had a concrete guide line about formulating course objectives and students learning outcomes. In the next session we had a great instructor Prof. M. R. Kabir sir with Teaching Portfolio. I was ashamed after knowing the importance of having a teaching portfolio. Although I am lecturing for last one year but I yet do not have any portfolio. To be a compatible teacher, we have to have a portfolio reflecting our achievement, experience, award, qualifications, publications etc. After lunch we had session on ICT in teaching. I found myself a great beneficiary in this session as I am using power point in lecturing. At the last session we discovered some disruptive behavior that students do in the classroom. This session was eye opener for me because in this session I experienced with a documentary where I found that most of the disruptive behaviors are the outcome of teacher’s failure in creating effective and friendly classroom.</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On day 3 we started our learning with the topic ‘The Art of Preparing Quality Course Syllabus and Lesson Plan’. Here we had a demo of lesson plan of different universities and we are asked to identify something missing the lesson plan. We realized how importance it is to make a quality lesson plan. Then I had to learn formative and summative evaluation of learning performance and the application of Rubrics. Lastly we had a great session with legendary Prof. Syed Manzoorul Islam sir on Behavioral Ethics in Teaching and Learn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Really I enjoyed my last three days. I met with new people and acquired a lot of new knowledge. I would like to thank fLTR to take the initiative to organize such a wonderful workshop. Hopefully fLTR will be a good platform for the distinguish scholars especially for new joiner like us. I wish a good future for fLT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Md.Roni Hossai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Lecture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Department of Economics,</w:t>
      </w:r>
      <w:bookmarkStart w:id="0" w:name="_GoBack"/>
      <w:bookmarkEnd w:id="0"/>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Notre Dame University Banglades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6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695</Words>
  <Characters>3967</Characters>
  <CharactersWithSpaces>46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5:00Z</dcterms:created>
  <dc:creator>Faith Computer</dc:creator>
  <dc:description/>
  <dc:language>en-US</dc:language>
  <cp:lastModifiedBy>Advisor-Law</cp:lastModifiedBy>
  <dcterms:modified xsi:type="dcterms:W3CDTF">2018-04-24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