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8"/>
          <w:lang w:val="en-GB"/>
        </w:rPr>
      </w:pPr>
      <w:r>
        <w:rPr>
          <w:rFonts w:cs="Times New Roman" w:ascii="Times New Roman" w:hAnsi="Times New Roman"/>
          <w:b/>
          <w:sz w:val="38"/>
          <w:lang w:val="en-GB"/>
        </w:rPr>
        <w:t>Final Reflection on TAL-4 Course</w:t>
      </w:r>
    </w:p>
    <w:p>
      <w:pPr>
        <w:pStyle w:val="Normal"/>
        <w:spacing w:lineRule="auto" w:line="240" w:before="0" w:after="0"/>
        <w:jc w:val="center"/>
        <w:rPr>
          <w:rFonts w:ascii="Times New Roman" w:hAnsi="Times New Roman" w:cs="Times New Roman"/>
          <w:b/>
          <w:b/>
          <w:sz w:val="38"/>
          <w:lang w:val="en-GB"/>
        </w:rPr>
      </w:pPr>
      <w:r>
        <w:rPr>
          <w:rFonts w:cs="Times New Roman" w:ascii="Times New Roman" w:hAnsi="Times New Roman"/>
          <w:b/>
          <w:sz w:val="38"/>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Liton Chandra Biswa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Department of Law</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Independent University Bangladesh</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he course was started with a short, interesting, and meaningful group activity where each of the groups was asked to draw three pictures. This simple task helped us realise the importance of mutual understanding in accomplishing a task with success and satisfaction.  We can replicate the same task in the classroom environment where there must be a mutual understanding between the teacher and the students. Then the key resource person of the course Professor MG Samdani Fakir, VC, GUB have us understood with the utmost clarity about several important social capitals which are immensely important in building mutual and education friendly understanding between the teachers and the students.</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e debate which was facilitated by the key resource person as to the comparative applicability of pedagogy and andragogy was very interesting and thought-provoking.  Sessions on the multiple intelligence where we learnt, in detailed, about the appropriateness and applicability of the 9 multiple intelligences in learning subjects and issues of variant types, was excellent. From this session I learned that interpersonal, intra-personal, linguistic intelligences are more relevant in teaching the subjects I am currently taking. I am convinced that following these methods will help making my students more interested to these subjects. Discovery of the three ego states of which I was completely unaware of is one of the best discovery for me.  From the discovery I could discover myself as a teacher and which suggested me what to do to improve my teaching quality.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Clear, concise and convincing knowledge on Covey’s 7 habits in single session shows the quality and ability of the resource person. Discussion on the prioritization, setting goal for life, working on win-win strategy, and sharpening the saw was of immediate and immense necessity for me. Sessions on Bloom’s Toxonomy and its application on active learning, formulating course objectives and students learning outcomes, the art of preparing quality course syllabus and lesson plan, formulating quality question gave a hands-on experience that will assist me a lot in performing my daily academic function specially at the time of setting course objectives and course outlines. Bloom’s Toxonomy will be guiding me throughout my teaching career to teach students for motivating them to be a person original mind and innovative. Session emphasising on the maintenance of proper teaching portfolio was an eye-opener for me which made me start making my own portfolio from very day of the session. Finally I must convey my gratitude to the Key resource person Professor M.G. Samdani Fakir, VC, GUB for his all-around present throughout the time of course and this is his kind and active presence that alone made me eager to learn.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e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9:00Z</dcterms:created>
  <dc:creator>lcb19</dc:creator>
  <dc:description/>
  <dc:language>en-US</dc:language>
  <cp:lastModifiedBy>Advisor-Law</cp:lastModifiedBy>
  <dcterms:modified xsi:type="dcterms:W3CDTF">2018-04-24T0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