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t>Teaching for Active Learning (TAL-4)</w:t>
      </w:r>
    </w:p>
    <w:p>
      <w:pPr>
        <w:pStyle w:val="Heading2"/>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t>Learning Reflection</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LAILA FERDOUSY</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Lecturer, Green Business School</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Green University of Bangladesh</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elieve that I’m a very fortunate person, that is why because I got chance to attend  such an eye opener training session “Teaching for Active Learning” arranged by fLTR ,in the very first beginning of my teaching career. The topics which are covered in this training session are very important for them who consider teaching as passion more than prof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beginning of the first day there was an ice breaking session for us, to make ourselves more socialize to others, and then we have learned about social capital and its application in the classroom. In Green University already we have applied social capital in classroom.Then the session was about Pedagogy and Andragogy. Both sessions were conducted by MG Samdani Sir, from his every word we get to learn lots of thing. Later he discussed about PAC model and Transactional Analysis. Than two facilitators discussed about multiple intelligence, seven habit of a high performing teacher and learning style. PAC model from transactional analysis was an eye opener for me. It teaches me how I can make my students more interactive in my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day of the training session was started by the learning reflection from the previous class. After the review, the session was about Bloom’s taxonomy and its application for active learning. Later the sessions were about Teaching Portfolio and how to manage disruptive behavior of students. Both made me enthusiastic because now I know how to manage students in class properly also the importance of maintaining up to date teaching portfo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day started with quick reflection of the previous day. The first session was on “The Art of Preparing Quality course Syllabus and Lesson Plan” conducted by Prof. Dr. Golam Samdani Fakir sir. Then he discussed on the topic “Formulating Quality Questions Based on Learning Domains of Bloom’s Taxonomy”. After lunch, an interactive session happened on “Formative and Summative Evaluation of Learning Performance, Application of Rubrics” conducted by Prof. Dr. Md. Abdur Razzaque  and “Behavioral Ethics in Teaching and Learning” by Prof. Syed Manzoorul Islam, ULAB. Finally, the dayends with giving certificates to each particip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of Rubrics was the eye-opener to me because “The application of Rubrics in Evaluation Answers Script” I didn’t have any idea about it. Now I know how to apply it on evaluating answer scrip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end I want to say that what I have learnt from the TAL-4, definitely I will apply it in my personal teaching process to become more positive deviant teacher.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4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28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628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28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628e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Pages>
  <Words>404</Words>
  <Characters>2308</Characters>
  <CharactersWithSpaces>2707</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13:00Z</dcterms:created>
  <dc:creator>ismail - [2010]</dc:creator>
  <dc:description/>
  <dc:language>en-US</dc:language>
  <cp:lastModifiedBy>Advisor-Law</cp:lastModifiedBy>
  <dcterms:modified xsi:type="dcterms:W3CDTF">2018-04-24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