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3"/>
        </w:rPr>
      </w:pPr>
      <w:r>
        <w:rPr>
          <w:b/>
          <w:bCs/>
          <w:sz w:val="28"/>
          <w:szCs w:val="23"/>
        </w:rPr>
        <w:t xml:space="preserve">Teaching for Active Learning (TAL-4) </w:t>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t>Final Reflectio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Dr. MD Parvez Sattar</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Assistant Professor, Department of Law</w:t>
      </w:r>
    </w:p>
    <w:p>
      <w:pPr>
        <w:pStyle w:val="Normal"/>
        <w:spacing w:lineRule="auto" w:line="240" w:before="0" w:after="0"/>
        <w:jc w:val="right"/>
        <w:rPr>
          <w:rFonts w:ascii="Times New Roman" w:hAnsi="Times New Roman" w:cs="Times New Roman"/>
          <w:b/>
          <w:b/>
          <w:szCs w:val="24"/>
        </w:rPr>
      </w:pPr>
      <w:r>
        <w:rPr>
          <w:rFonts w:cs="Times New Roman" w:ascii="Times New Roman" w:hAnsi="Times New Roman"/>
          <w:szCs w:val="24"/>
        </w:rPr>
        <w:t>Independent University Banglades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final reflection of the TAL-4 training program summarizes my overall response to each of the key learning areas covered (‘uncovered’!) during the three days of exercises. I must admit that the difference between Pedagogy and Andragogy wasn’t very obvious to me until a discussion on the topic in the beginning of the training. Moreover, the distinct importance of the science and art of education as an indispensable knowledge discipline itself was not fully perceived to be of significance to me, until I attended the TAL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 I realized that many of the lessons, experiences and learning from TAL-4 were actually practiced by me in the course of my work, both in institutional teaching as well as other professional pursuits, reconciling their roles, importance and impact in a consistent, systematic manner was an eye-opener for me. I had the opportunity of discovering a fresh outlook towards social capital in the learning process, meaning and significance of understanding the difference between Pedagogy and Andragogy, the multi-dimensional personality analysis in the learning process narrated as the PAC model, Ego State and Transactional Analysis. It was truly interesting to learn about Multiple Intelligence, Learning Styles and the Seven Habits of High Perform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A particularly interesting part of the training was the session on Course Objectives and Learning Outcome as well as the discussion on disruptive behavior. I would like to mention about two specific segments of the training that I particularly benefitted from, namely: “The Art of Preparing Quality course Syllabus and Lesson Plan” and “Formulating Quality Questions Based on Learning Domains of Bloom’s Taxonomy.” I believe that my learning from these parts would strengthen my skills in the area of preparing high quality questions, performance evaluation and application of rubr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m thankful to the organizers, instructors and sponsors of the training. It was truly beneficial and fully worth attending.</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68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643f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Pages>
  <Words>322</Words>
  <Characters>1840</Characters>
  <CharactersWithSpaces>21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0:29:00Z</dcterms:created>
  <dc:creator>Dr Md Parvez Sattar</dc:creator>
  <dc:description/>
  <dc:language>en-US</dc:language>
  <cp:lastModifiedBy>Advisor-Law</cp:lastModifiedBy>
  <dcterms:modified xsi:type="dcterms:W3CDTF">2018-04-23T1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