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  <w:t>Learning Reflection on TAL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for Active Learning (TAL-4) is basically an integrated teaching technique designed for making teaching effective, setting and assessing question papers appropriately. The three day-long sessions consisted of a number of well-chosen and eclectic materials used by the resource persons of different universities. I have learned some new guidelines and directions for teaching, which I will be using in my classroom as much as possible. The training has contributed a lot to my teaching method, and added some new dimensions to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 teachers’ training program should be for a week, or at least for five days. I hope the authority will consider the matter positiv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ordinately grateful to them for having organized such a training program for university teachers, which is no doubt the most pioneering task ever made in Bangladesh. I hope it will be continuing in the future as 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an Bhattachary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glis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tern University, Dhak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7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4bf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3:00Z</dcterms:created>
  <dc:creator>English</dc:creator>
  <dc:description/>
  <dc:language>en-US</dc:language>
  <cp:lastModifiedBy>Advisor-Law</cp:lastModifiedBy>
  <dcterms:modified xsi:type="dcterms:W3CDTF">2018-04-2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